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06"/>
        <w:gridCol w:w="1406"/>
        <w:gridCol w:w="1406"/>
        <w:gridCol w:w="1406"/>
        <w:gridCol w:w="1406"/>
        <w:gridCol w:w="1406"/>
        <w:gridCol w:w="1406"/>
        <w:gridCol w:w="1406"/>
        <w:gridCol w:w="1406"/>
      </w:tblGrid>
      <w:tr>
        <w:trPr>
          <w:trHeight w:val="56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.A. 2003-04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SEMESTRE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SEMESTRE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ED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studente)</w:t>
            </w:r>
          </w:p>
        </w:tc>
      </w:tr>
      <w:tr>
        <w:trPr>
          <w:trHeight w:val="56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me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me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me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me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me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me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me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me 8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udente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=AVERAGE(sinistra)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25.5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e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=AVERAGE(sinistra)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25.13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e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=AVERAGE(sinistra)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24.75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e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=AVERAGE(sinistra)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23.75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e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=AVERAGE(B7:I7)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26.5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MEDIA </w:t>
            </w:r>
            <w:r>
              <w:rPr>
                <w:rFonts w:cs="Arial" w:ascii="Arial" w:hAnsi="Arial"/>
                <w:i/>
                <w:iCs/>
                <w:sz w:val="16"/>
              </w:rPr>
              <w:t>(esame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=AVERAGE(SOPRA)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19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=AVERAGE(SOPRA)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19.5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=AVERAGE(SOPRA)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21.67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=AVERAGE(SOPRA)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24.5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=AVERAGE(SOPRA)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22.67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=AVERAGE(SOPRA)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22.33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=AVERAGE(SOPRA)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20.83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=AVERAGE(I3:I7)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25.6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00:00Z</dcterms:created>
  <dc:creator> </dc:creator>
  <dc:description/>
  <dc:language>en-US</dc:language>
  <cp:lastModifiedBy> </cp:lastModifiedBy>
  <dcterms:modified xsi:type="dcterms:W3CDTF">2004-04-01T07:18:00Z</dcterms:modified>
  <cp:revision>5</cp:revision>
  <dc:subject/>
  <dc:title>A</dc:title>
</cp:coreProperties>
</file>