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60"/>
        <w:gridCol w:w="1234"/>
        <w:gridCol w:w="994"/>
        <w:gridCol w:w="1314"/>
        <w:gridCol w:w="1314"/>
        <w:gridCol w:w="780"/>
        <w:gridCol w:w="1247"/>
        <w:gridCol w:w="1495"/>
      </w:tblGrid>
      <w:tr>
        <w:trPr>
          <w:tblHeader w:val="true"/>
        </w:trPr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Postale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Gianni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Plicc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/>
            </w:pPr>
            <w:r>
              <w:rPr/>
              <w:t>Università di Bologn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/>
              <w:t>Via Massarenti 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/>
              <w:t>Palazzina CUP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40138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rPr/>
            </w:pPr>
            <w:r>
              <w:rPr/>
              <w:t>Dott.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Nome contatto 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Cognome contatto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/>
              <w:t>Indirizzo contatto 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40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1:00Z</dcterms:created>
  <dc:creator> </dc:creator>
  <dc:description/>
  <dc:language>en-US</dc:language>
  <cp:lastModifiedBy> </cp:lastModifiedBy>
  <dcterms:modified xsi:type="dcterms:W3CDTF">2004-03-30T10:27:00Z</dcterms:modified>
  <cp:revision>2</cp:revision>
  <dc:subject/>
  <dc:title>Titolo</dc:title>
</cp:coreProperties>
</file>