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TOTTISTA ASSISTENTE IN OFTALMOLOG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È il professionista sanitario che lavora in campo oftalmologico ed è specializzato nella prevenzione, valutazione e riabilitazione ortottica dei disturbi visivi, e nella esecuzione degli esami strumentali oculisti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no di sua competenza la valutazione e la riabilitazione dello strabismo, a qualsiasi età, e dell’ambliopia (occhio pigr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occupa di prevenzione visiva in età infantile, prescolare e scolare, con l’esecuzione di screening nelle scuole materne ed elementari, presso i consultori pediatrici, nei reparti di neonatologia e pediat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suo contributo è fondamentale nella rieducazione del paziente ipoved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artecipa alla prevenzione dell’astenopia, o sindrome da affaticamento visivo, che può colpire chi lavora al videoterminale, in ottemperanza al DL 626 del 14/5/94 e </w:t>
      </w:r>
      <w:r>
        <w:rPr>
          <w:rFonts w:cs="Arial"/>
          <w:szCs w:val="15"/>
        </w:rPr>
        <w:t>DL 242 del 6/5/96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Cs w:val="15"/>
        </w:rPr>
        <w:t xml:space="preserve">Esegue nei reparti e negli ambulatori oculistici: valutazione ortottica, schermo di Hess, campo visivo, elettrofisiologia, tonometria, ecobiometria, topografia, fluorangiografia, </w:t>
      </w:r>
      <w:r>
        <w:rPr>
          <w:rFonts w:cs="Arial"/>
        </w:rPr>
        <w:t>…</w:t>
      </w:r>
    </w:p>
    <w:p>
      <w:pPr>
        <w:pStyle w:val="Heading1"/>
        <w:tabs>
          <w:tab w:val="clear" w:pos="708"/>
          <w:tab w:val="right" w:pos="140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2333625" cy="952500"/>
            <wp:effectExtent l="0" t="0" r="0" b="0"/>
            <wp:wrapNone/>
            <wp:docPr id="1" name="logo_aior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ior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ORA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</w:t>
      </w:r>
      <w:r>
        <w:rPr>
          <w:b/>
          <w:bCs/>
        </w:rPr>
        <w:t>AIORAO</w:t>
      </w:r>
      <w:r>
        <w:rPr/>
        <w:t xml:space="preserve"> - Associazione Italiana Ortottisti Assistenti di Oftalmologia è l'associazione di categoria, senza fini di lucro, che tutela l'aggiornamento professionale e scientifico degli ortottisti assistenti in oftalmologia italiani; si è costituita a Roma il 21 marzo 1968.</w:t>
        <w:br/>
        <w:t>Essa riunisce tutti gli ortottisti assistenti in oftalmologia che esercitano la loro attività in Italia.</w:t>
        <w:br/>
        <w:br/>
        <w:t>L'</w:t>
      </w:r>
      <w:r>
        <w:rPr>
          <w:b/>
          <w:bCs/>
        </w:rPr>
        <w:t>AIORAO</w:t>
      </w:r>
      <w:r>
        <w:rPr/>
        <w:t xml:space="preserve"> è membro effettivo dell'</w:t>
      </w:r>
      <w:r>
        <w:rPr>
          <w:b/>
          <w:bCs/>
        </w:rPr>
        <w:t>OCE</w:t>
      </w:r>
      <w:r>
        <w:rPr/>
        <w:t xml:space="preserve"> "Orthoptistes de la Communauté Europèenne", è membro effettivo della </w:t>
      </w:r>
      <w:hyperlink r:id="rId3" w:tgtFrame="_self">
        <w:r>
          <w:rPr>
            <w:rStyle w:val="InternetLink"/>
            <w:rFonts w:cs="Verdana" w:ascii="Verdana" w:hAnsi="Verdana"/>
            <w:b/>
            <w:bCs/>
            <w:szCs w:val="15"/>
          </w:rPr>
          <w:t>IOA</w:t>
        </w:r>
      </w:hyperlink>
      <w:r>
        <w:rPr/>
        <w:t xml:space="preserve"> "</w:t>
      </w:r>
      <w:hyperlink r:id="rId4" w:tgtFrame="_self">
        <w:r>
          <w:rPr>
            <w:rStyle w:val="InternetLink"/>
            <w:rFonts w:cs="Verdana" w:ascii="Verdana" w:hAnsi="Verdana"/>
            <w:szCs w:val="15"/>
          </w:rPr>
          <w:t>International Orthoptic Association</w:t>
        </w:r>
      </w:hyperlink>
      <w:r>
        <w:rPr/>
        <w:t>", dal 1997 è membro corporato dell'IRMA "International Rehabilitation Medicine Association".</w:t>
      </w:r>
    </w:p>
    <w:p>
      <w:pPr>
        <w:pStyle w:val="Normal"/>
        <w:rPr/>
      </w:pPr>
      <w:r>
        <w:rPr/>
        <w:t>L'</w:t>
      </w:r>
      <w:r>
        <w:rPr>
          <w:b/>
          <w:bCs/>
        </w:rPr>
        <w:t>AIORAO</w:t>
      </w:r>
      <w:r>
        <w:rPr/>
        <w:t xml:space="preserve"> persegue i seguenti sco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ela la figura morale e professionale dell’ortottista assistente in oftalmolo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muove il potenziamento di studi universitari e dell’aggiornamento professionale; organizza congressi e convegni, patrocina azioni sanitarie ed educati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ntraprende iniziative atte a difendere il prestigio di questa categoria e detta norme atte a superare eventuali conflitti d’interesse tra le categorie similari cui appartengono gli ortottisti assistenti in oftalmolo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muove e affianca ogni iniziativa per il miglioramento delle condizioni di carriera, giuridiche e culturali degli ortottisti assistenti in oftalmologia e tutela i loro interessi economici in tutte le questioni che riguardano la specialità e designa i propri rappresentanti e i propri delegati a congressi, enti, organi e commissioni, anche ministeriali, in cui ritenga opportuno o si richiede la partecipazione dell’</w:t>
      </w:r>
      <w:r>
        <w:rPr>
          <w:b/>
          <w:bCs/>
        </w:rPr>
        <w:t>AIORAO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9"/>
        </w:tabs>
        <w:ind w:left="10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ersonalizzato">
    <w:name w:val="NormalePersonalizza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orao.it/ass_ioa.htm" TargetMode="External"/><Relationship Id="rId4" Type="http://schemas.openxmlformats.org/officeDocument/2006/relationships/hyperlink" Target="http://www.aiorao.it/ass_io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35:00Z</dcterms:created>
  <dc:creator>STUDENTE</dc:creator>
  <dc:description/>
  <cp:keywords/>
  <dc:language>en-US</dc:language>
  <cp:lastModifiedBy>Tecnologie Biomediche</cp:lastModifiedBy>
  <dcterms:modified xsi:type="dcterms:W3CDTF">2005-04-11T13:56:00Z</dcterms:modified>
  <cp:revision>31</cp:revision>
  <dc:subject/>
  <dc:title>ORTOTTISTA ASSISTENTE IN OFTALMOLOGIA</dc:title>
</cp:coreProperties>
</file>