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TOTTISTA ASSISTENTE IN OFTALMOLOGI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È il professionista sanitario che lavora in campo oftalmologico ed è specializzato nella prevenzione, valutazione e riabilitazione ortottica dei disturbi visivi, e nella esecuzione degli esami strumentali oculisti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ono di sua competenza la valutazione e la riabilitazione dello strabismo</w:t>
      </w:r>
      <w:bookmarkStart w:id="0" w:name="_Ref152070095"/>
      <w:r>
        <w:rPr>
          <w:rStyle w:val="FootnoteCharacters"/>
          <w:rStyle w:val="FootnoteAnchor"/>
          <w:rFonts w:cs="Arial"/>
        </w:rPr>
        <w:footnoteReference w:id="2"/>
      </w:r>
      <w:bookmarkEnd w:id="0"/>
      <w:r>
        <w:rPr>
          <w:rFonts w:cs="Arial"/>
        </w:rPr>
        <w:t>, a qualsiasi età, e dell’ambliopi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(occhio pigr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 occupa di prevenzione visiva in età infantile, prescolare e scolare, con l’esecuzione di screening nelle scuole materne ed elementari, presso i consultori pediatrici, nei reparti di neonatologia e pediat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 suo contributo è fondamentale nella rieducazione del paziente ipovedente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rtecipa alla prevenzione dell’astenopia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 xml:space="preserve">, o sindrome da affaticamento visivo, che può colpire chi lavora al videoterminale, in ottemperanza al DL 626 del 14/5/94 e </w:t>
      </w:r>
      <w:r>
        <w:rPr>
          <w:rFonts w:cs="Arial"/>
          <w:szCs w:val="15"/>
        </w:rPr>
        <w:t>DL 242 del 6/5/96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rPr/>
      </w:pPr>
      <w:r>
        <w:rPr>
          <w:rFonts w:cs="Arial"/>
          <w:szCs w:val="15"/>
        </w:rPr>
        <w:t>Esegue nei reparti e negli ambulatori oculistici: valutazione ortottica</w:t>
      </w:r>
      <w:r>
        <w:rPr>
          <w:rStyle w:val="EndnoteCharacters"/>
          <w:rStyle w:val="EndnoteAnchor"/>
          <w:rFonts w:cs="Arial"/>
          <w:szCs w:val="15"/>
        </w:rPr>
        <w:endnoteReference w:id="2"/>
      </w:r>
      <w:r>
        <w:rPr>
          <w:rFonts w:cs="Arial"/>
          <w:szCs w:val="15"/>
        </w:rPr>
        <w:t>, schermo di Hess</w:t>
      </w:r>
      <w:r>
        <w:rPr>
          <w:rStyle w:val="EndnoteCharacters"/>
          <w:rStyle w:val="EndnoteAnchor"/>
          <w:rFonts w:cs="Arial"/>
          <w:szCs w:val="15"/>
        </w:rPr>
        <w:endnoteReference w:id="3"/>
      </w:r>
      <w:r>
        <w:rPr>
          <w:rFonts w:cs="Arial"/>
          <w:szCs w:val="15"/>
        </w:rPr>
        <w:t>, campo visivo, elettrofisiologia, tonometria</w:t>
      </w:r>
      <w:r>
        <w:rPr>
          <w:rStyle w:val="EndnoteCharacters"/>
          <w:rStyle w:val="EndnoteAnchor"/>
          <w:rFonts w:cs="Arial"/>
          <w:szCs w:val="15"/>
        </w:rPr>
        <w:endnoteReference w:id="4"/>
      </w:r>
      <w:r>
        <w:rPr>
          <w:rFonts w:cs="Arial"/>
          <w:szCs w:val="15"/>
        </w:rPr>
        <w:t xml:space="preserve">, ecobiometria, topografia, fluorangiografia, </w:t>
      </w:r>
      <w:r>
        <w:rPr>
          <w:rFonts w:cs="Arial"/>
        </w:rPr>
        <w:t>…</w:t>
      </w:r>
      <w:r>
        <w:br w:type="page"/>
      </w:r>
    </w:p>
    <w:p>
      <w:pPr>
        <w:pStyle w:val="Heading1"/>
        <w:tabs>
          <w:tab w:val="clear" w:pos="708"/>
          <w:tab w:val="right" w:pos="14040" w:leader="none"/>
        </w:tabs>
        <w:rPr/>
      </w:pPr>
      <w:r>
        <w:rPr/>
        <w:t>AIOR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</w:t>
      </w:r>
      <w:r>
        <w:rPr>
          <w:b/>
          <w:bCs/>
        </w:rPr>
        <w:t>AIORAO</w:t>
      </w:r>
      <w:bookmarkStart w:id="1" w:name="_Ref152070085"/>
      <w:r>
        <w:rPr>
          <w:rStyle w:val="FootnoteCharacters"/>
          <w:rStyle w:val="FootnoteAnchor"/>
        </w:rPr>
        <w:footnoteReference w:customMarkFollows="1" w:id="6"/>
        <w:t>*</w:t>
      </w:r>
      <w:bookmarkEnd w:id="1"/>
      <w:r>
        <w:rPr/>
        <w:t xml:space="preserve"> - Associazione Italiana Ortottisti Assistenti di Oftalmologia è l'associazione di categoria, senza fini di lucro, che tutela l'aggiornamento professionale e scientifico degli ortottisti assistenti in oftalmologia italiani; si è costituita a Roma il 21 marzo 1968.</w:t>
        <w:br/>
        <w:t>Essa riunisce tutti gli ortottisti assistenti in oftalmologia che esercitano la loro attività in Italia.</w:t>
        <w:br/>
        <w:br/>
        <w:t>L'</w:t>
      </w:r>
      <w:r>
        <w:rPr>
          <w:b/>
          <w:bCs/>
        </w:rPr>
        <w:t>AIORAO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REF _RefF0 \h </w:instrText>
      </w:r>
      <w:r>
        <w:rPr>
          <w:b/>
          <w:bCs/>
        </w:rPr>
        <w:fldChar w:fldCharType="separate"/>
      </w:r>
      <w:r>
        <w:rPr>
          <w:b/>
          <w:bCs/>
        </w:rPr>
        <w:t>Error: Reference source not found</w:t>
      </w:r>
      <w:r>
        <w:rPr>
          <w:b/>
          <w:bCs/>
        </w:rPr>
        <w:fldChar w:fldCharType="end"/>
      </w:r>
      <w:r>
        <w:rPr/>
        <w:t xml:space="preserve"> è membro effettivo dell'</w:t>
      </w:r>
      <w:r>
        <w:rPr>
          <w:b/>
          <w:bCs/>
        </w:rPr>
        <w:t>OCE</w:t>
      </w:r>
      <w:r>
        <w:rPr/>
        <w:t xml:space="preserve"> "Orthoptistes de la Communauté Europèenne", è membro effettivo della </w:t>
      </w:r>
      <w:hyperlink r:id="rId2" w:tgtFrame="_self">
        <w:r>
          <w:rPr>
            <w:rStyle w:val="InternetLink"/>
            <w:rFonts w:cs="Verdana" w:ascii="Verdana" w:hAnsi="Verdana"/>
            <w:b/>
            <w:bCs/>
            <w:szCs w:val="15"/>
          </w:rPr>
          <w:t>IOA</w:t>
        </w:r>
      </w:hyperlink>
      <w:r>
        <w:rPr/>
        <w:t xml:space="preserve"> "</w:t>
      </w:r>
      <w:hyperlink r:id="rId3" w:tgtFrame="_self">
        <w:r>
          <w:rPr>
            <w:rStyle w:val="InternetLink"/>
            <w:rFonts w:cs="Verdana" w:ascii="Verdana" w:hAnsi="Verdana"/>
            <w:szCs w:val="15"/>
          </w:rPr>
          <w:t>International Orthoptic Association</w:t>
        </w:r>
      </w:hyperlink>
      <w:r>
        <w:rPr/>
        <w:t>", dal 1997 è membro corporato dell'IRMA "International Rehabilitation Medicine Association".</w:t>
      </w:r>
    </w:p>
    <w:p>
      <w:pPr>
        <w:pStyle w:val="Normal"/>
        <w:rPr/>
      </w:pPr>
      <w:r>
        <w:rPr/>
        <w:t>L'</w:t>
      </w:r>
      <w:r>
        <w:rPr>
          <w:b/>
          <w:bCs/>
        </w:rPr>
        <w:t>AIORAO</w:t>
      </w:r>
      <w:r>
        <w:rPr/>
        <w:t xml:space="preserve"> persegue i seguenti scop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utela la figura morale e professionale dell’ortottista assistente in oftalmolog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muove il potenziamento di studi universitari e dell’aggiornamento professionale; organizza congressi e convegni, patrocina azioni sanitarie ed educati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intraprende iniziative atte a difendere il prestigio di questa categoria e detta norme atte a superare eventuali conflitti d’interesse tra le categorie similari cui appartengono gli ortottisti assistenti in oftalmolog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muove e affianca ogni iniziativa per il miglioramento delle condizioni di carriera, giuridiche e culturali degli ortottisti assistenti in oftalmologia e tutela i loro interessi economici in tutte le questioni che riguardano la specialità e designa i propri rappresentanti e i propri delegati a congressi, enti, organi e commissioni, anche ministeriali, in cui ritenga opportuno o si richiede la partecipazione dell’</w:t>
      </w:r>
      <w:r>
        <w:rPr>
          <w:b/>
          <w:bCs/>
        </w:rPr>
        <w:t>AIORAO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418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siste nell'esame della visione binoculare per evidenziare la presenza di disallineamento degli assi visivi, di un occhio pigro (ambliopia) e di tutte le anomalie della collaborazione binoculare. Questo esame è particolarmente importante nei bambini per scoprire precocemente piccoli strabismi e deficit visivi da ambliopia, negli adulti per identificare problemi della fusione binoculare che possono creare disagi durante l'applicazione (soprattutto nell'uso del computer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È un esame che completa la visita ortottica qualora vengono rilevati deficit della motilità oculare. Tale esame è di grande aiuto nella diagnosi delle paralisi muscolari oculari. Dopo la diagnosi di paralisi di uno o più muscoli oculomotori le ortottiste provvedono alla compensazione prismatica della diplopia che tale paralisi provoc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a tonometria è una tecnica diagnostica impiegata in oculistica per la determinazione della pressione endoculare. Si studia attraverso due metodiche: </w:t>
      </w:r>
    </w:p>
    <w:p>
      <w:pPr>
        <w:pStyle w:val="Endnote"/>
        <w:numPr>
          <w:ilvl w:val="0"/>
          <w:numId w:val="3"/>
        </w:numPr>
        <w:rPr/>
      </w:pPr>
      <w:r>
        <w:rPr/>
        <w:t xml:space="preserve">Tonometria "ad indentazione" di Schiotz: si pone sulla cornea un peso di valore noto e si determina l'entità della depressione corneale. Questa tecnica trascura la deformazione elastica delle pareti del bulbo oculare. </w:t>
      </w:r>
    </w:p>
    <w:p>
      <w:pPr>
        <w:pStyle w:val="Endnote"/>
        <w:numPr>
          <w:ilvl w:val="0"/>
          <w:numId w:val="3"/>
        </w:numPr>
        <w:rPr/>
      </w:pPr>
      <w:r>
        <w:rPr/>
        <w:t xml:space="preserve">Tonometria "ad applanazione" di Goldmann: consiste nel misurare la forza meccanica che serve per appianare una ridotta area circolare corneale (in zona centrale). </w:t>
      </w:r>
    </w:p>
    <w:p>
      <w:pPr>
        <w:pStyle w:val="Endnote"/>
        <w:rPr/>
      </w:pPr>
      <w:r>
        <w:rPr/>
        <w:t>Ultimamente è stato ideato il tonometro a getto d'aria che è proiettato sulla superficie corneale, da cui partono vibrazioni riflesse che un minicalcolatore trasforma in segnali analogici. È una tecnica più sicura, che cerca di far evitare l'insorgenza di lesioni e infezioni cornea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 strabismo è una deviazione di uno o entrambi gli occhi rispetto al punto di fissazione (gli assi visivi non sono, quindi, diretti verso lo stesso punto dello spazio) e viene distinto a seconda della direzione di tale deviazione: strabismo con-vergente (l’occhio è deviato verso l’interno), strabismo divergente (l’occhio è deviato verso l’esterno) e strabismo verticale (l’occhio è deviato verso l’alto o il basso).</w:t>
      </w:r>
    </w:p>
    <w:p>
      <w:pPr>
        <w:pStyle w:val="Footnote"/>
        <w:rPr/>
      </w:pPr>
      <w:r>
        <w:rPr/>
        <w:t>Lo strabismo, inoltre, può essere congenito, ad insorgenza precoce o tardiva, costante o intermittente (la deviazione è presente solo in alcuni momenti della giornata), monolaterale (interessa sempre e solo un occhio) o alternante (interessa i due occhi alternativament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mbliopia altro non è che una diminuzione mono o bilaterale dell’acutezza visiva causata da una abnorme interazione binoculare e/o da una privazione (o deprivazione) della visione delle forme, nella quale l’esame fisico dell’occhio non rileva una causa organica e che, in casi appropriati, può essere reversibile con provvedimenti terapeutici. L’ambliopia si verifica circa nel 4-5% dei bambini e si attua nei primi anni di vita, durante il periodo plastico del sistema visiv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ndizione visiva dell'ipovedente è quella di una persona che, seppure non totalmente cieca, ha subito una tale riduzione della funzione visiva da risentirne pesantemente nella vita quotidi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un'insieme di sintomi e segni che sta ad indicare una sofferenza del sistema visivo. Spesso è il campanello d'allarme che si mette in evidenza in presenza dello stress visivo. I sintomi ed i segni più ricorrenti dell'astenopia sono: Mal di testa localizzato sulla fronte o sulle tempie con insorgenza tardiva ed assente durante i giorni di vacanza. Ancora si può avere bruciore oculare, rossore oculare, lacrimazione, fotofobia, sfocamenti transitori dell'immagine per vicino, nausea, vertigini, visione doppia, ecc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ssociazione Italiana Ortottisti Assistenti di Oftalmolog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9"/>
        </w:tabs>
        <w:ind w:left="10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Personalizzato">
    <w:name w:val="NormalePersonalizzato"/>
    <w:basedOn w:val="Normal"/>
    <w:qFormat/>
    <w:pPr/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rao.it/ass_ioa.htm" TargetMode="External"/><Relationship Id="rId3" Type="http://schemas.openxmlformats.org/officeDocument/2006/relationships/hyperlink" Target="http://www.aiorao.it/ass_ioa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47:00Z</dcterms:created>
  <dc:creator>STUDENTE</dc:creator>
  <dc:description/>
  <cp:keywords/>
  <dc:language>en-US</dc:language>
  <cp:lastModifiedBy>Tecnologie Biomediche</cp:lastModifiedBy>
  <dcterms:modified xsi:type="dcterms:W3CDTF">2006-11-23T18:02:00Z</dcterms:modified>
  <cp:revision>11</cp:revision>
  <dc:subject/>
  <dc:title>ORTOTTISTA ASSISTENTE IN OFTALMOLOGIA</dc:title>
</cp:coreProperties>
</file>